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sz w:val="28"/>
        </w:rPr>
        <w:t xml:space="preserve">В 2008-2011 учебном году я работала над темой самообразования  «Использование элементов здоровьесберегающих технологий в начальной школе»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онятие "здоровьесберегающие технологии" объединяет в себе все направления деятельности учреждения образования по формированию, сохранению и укреплению здоровья учащихся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Цель работы по теме самообразования: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Изучение здоровьесберегающих технологий и внедрение их в организацию образовательного процесса в начальных классах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Задачи: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Изучить литературу о здоровьесберегающих технологиях;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Посетить уроки коллег и поучаствовать в обмене опытом;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Проводить самоанализ и самооценку собственных уроков;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Разработать модель образовательного процесса, отвечающего требованиям здоровьесберегающих технологий;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Апробировать данную модель на практике.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Эпиграфом к работе стали следующие слова: «Здоровье – это не все, что нужно человеку, но если его нет, то человеку уже ничего не нужно».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Быть здоровым – это естественное желание человека. Здоровый  человек счастлив: он отлично себя чувствует, получает удовлетворение от своей работы, стремится к самосовершенствованию. Такого человека мы и должны “создать” и воспитать, начиная с самого раннего дет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 xml:space="preserve">Работа по теме самообразования начата с изучения литературы по данной теме и Интернет-ресурсов. Изученные материалы проработаны и собраны в папку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Изучены требования к современному уроку с точки зрения здоровьесбережения. Они включают в себя: гигиенические условия в классе, разнообразие видов учебной деятельности и их чередование, использование методов, способствующих активизации инициативы и творческого самовыражения учащихся, динамические и физкультпаузы, включение в содержательную часть урока вопросов, связанных со здоровьем и здоровым образом жизни, благоприятный психологический климат на уроке  и т. д. Свои уроки я стараюсь анализировать с учётом этих аспектов.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сохранения и укрепления здоровья обучающихся на уроках я использую следующие приемы:</w:t>
      </w:r>
    </w:p>
    <w:p>
      <w:pPr>
        <w:pStyle w:val="Style15"/>
        <w:numPr>
          <w:ilvl w:val="1"/>
          <w:numId w:val="7"/>
        </w:numPr>
        <w:tabs>
          <w:tab w:val="clear" w:pos="708"/>
          <w:tab w:val="left" w:pos="1080" w:leader="none"/>
        </w:tabs>
        <w:spacing w:lineRule="auto" w:line="240" w:before="0" w:after="0"/>
        <w:ind w:left="108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вигательные физминутки.</w:t>
      </w:r>
    </w:p>
    <w:p>
      <w:pPr>
        <w:pStyle w:val="Style15"/>
        <w:numPr>
          <w:ilvl w:val="1"/>
          <w:numId w:val="7"/>
        </w:numPr>
        <w:tabs>
          <w:tab w:val="clear" w:pos="708"/>
          <w:tab w:val="left" w:pos="360" w:leader="none"/>
          <w:tab w:val="left" w:pos="1080" w:leader="none"/>
        </w:tabs>
        <w:spacing w:lineRule="auto" w:line="240" w:before="0" w:after="0"/>
        <w:ind w:left="72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льчиковые гимнастики.</w:t>
      </w:r>
    </w:p>
    <w:p>
      <w:pPr>
        <w:pStyle w:val="Style15"/>
        <w:numPr>
          <w:ilvl w:val="1"/>
          <w:numId w:val="7"/>
        </w:numPr>
        <w:tabs>
          <w:tab w:val="clear" w:pos="708"/>
          <w:tab w:val="left" w:pos="360" w:leader="none"/>
          <w:tab w:val="left" w:pos="1080" w:leader="none"/>
        </w:tabs>
        <w:spacing w:lineRule="auto" w:line="240" w:before="0" w:after="0"/>
        <w:ind w:left="72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имнастику для глаз.</w:t>
      </w:r>
    </w:p>
    <w:p>
      <w:pPr>
        <w:pStyle w:val="Style15"/>
        <w:numPr>
          <w:ilvl w:val="1"/>
          <w:numId w:val="7"/>
        </w:numPr>
        <w:tabs>
          <w:tab w:val="clear" w:pos="708"/>
          <w:tab w:val="left" w:pos="360" w:leader="none"/>
          <w:tab w:val="left" w:pos="1080" w:leader="none"/>
        </w:tabs>
        <w:spacing w:lineRule="auto" w:line="240" w:before="0" w:after="0"/>
        <w:ind w:left="72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ыхательные упражнения.</w:t>
      </w:r>
    </w:p>
    <w:p>
      <w:pPr>
        <w:pStyle w:val="Style15"/>
        <w:numPr>
          <w:ilvl w:val="1"/>
          <w:numId w:val="7"/>
        </w:numPr>
        <w:tabs>
          <w:tab w:val="clear" w:pos="708"/>
          <w:tab w:val="left" w:pos="360" w:leader="none"/>
          <w:tab w:val="left" w:pos="1080" w:leader="none"/>
        </w:tabs>
        <w:spacing w:lineRule="auto" w:line="240" w:before="0" w:after="0"/>
        <w:ind w:left="72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чечные массажи.</w:t>
      </w:r>
    </w:p>
    <w:p>
      <w:pPr>
        <w:pStyle w:val="Style15"/>
        <w:numPr>
          <w:ilvl w:val="1"/>
          <w:numId w:val="7"/>
        </w:numPr>
        <w:tabs>
          <w:tab w:val="clear" w:pos="708"/>
          <w:tab w:val="left" w:pos="360" w:leader="none"/>
          <w:tab w:val="left" w:pos="1080" w:leader="none"/>
        </w:tabs>
        <w:spacing w:lineRule="auto" w:line="240" w:before="0" w:after="0"/>
        <w:ind w:left="72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зыкальную терапию.</w:t>
      </w:r>
    </w:p>
    <w:p>
      <w:pPr>
        <w:pStyle w:val="Style15"/>
        <w:numPr>
          <w:ilvl w:val="1"/>
          <w:numId w:val="7"/>
        </w:numPr>
        <w:tabs>
          <w:tab w:val="clear" w:pos="708"/>
          <w:tab w:val="left" w:pos="360" w:leader="none"/>
          <w:tab w:val="left" w:pos="1080" w:leader="none"/>
        </w:tabs>
        <w:spacing w:lineRule="auto" w:line="240" w:before="0" w:after="0"/>
        <w:ind w:left="72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ветотерапию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Физкультминутки я провожу, учитывая специфику предмета, зачастую с музыкальным сопровождением, с элементами самомассажа и другими средствами, помогающими восстановить оперативную работоспособнос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состав упражнений для физкультминуток я включаю: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пражнения по формированию осанки,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креплению зрения,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крепления мышц рук,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тдых позвоночника,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пражнения для ног,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пражнения на ковре,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лаксационные упражнения для мимики лица,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тягивание,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ассаж области груди, лица, рук, ног,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сихогимнастика,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пражнения, направленные на выработку рационального дыха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робнее хотелось бы остановиться на цветотерапии. Уже в древности люди знали: каждый цвет может по-своему воздействовать на человека – вызывать чувство радости или грусти, возбуждать или успокаивать, создавать различные ощущ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Красный и оранжевый – активные цвета, действуют на организм возбуждающе, ускоряют процессы жизнедеятельност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Жёлтый – цвет хорошего настроения. Под воздействием жёлтого цвета быстро принимается решение и мгновенно выполняетс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Зелёный – создаёт чувство лёгкости и успокоенности; помогает сконцентрироваться; помогает сохранять зрение (повесьте перед столом или компьютером зелёный коврик и периодически смотрите на него). Работоспособность детей выше при зелёной гамме цвето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иний цвет способствует восстановлению нервной системы, помогает при рассеян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т цвета бумаги изменяется даже число верных ответов. Например, на зелёной бумаге число верных ответов больше, чем на белой, а на красной, напротив, уменьшается. Поэтому на уроках я часто использую наглядный и раздаточный материал разного цв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Большое значение имеет и благоприятный настрой на урок.  Для его создания  использую стихотворные строки.</w:t>
      </w:r>
    </w:p>
    <w:p>
      <w:pPr>
        <w:sectPr>
          <w:footerReference w:type="default" r:id="rId2"/>
          <w:type w:val="nextPage"/>
          <w:pgSz w:w="11906" w:h="16838"/>
          <w:pgMar w:left="1134" w:right="851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м, всем добрый ден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чь с дороги, наша лен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мешай трудитьс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мешай учитьс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готовьте свои ушки и глазк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бы они могли всё виде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ышать и запомин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ромко прозвенел звонок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инается ур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аши ушки на макушк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зки широко раскры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ушайте, запоминайт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и минуты не теряйте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бое внимание уделяю интеграции темы здоровьесбережения в содержание уроков русского языка. Эта работа ведется по следующим направлениям: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пословиц и поговорок.</w:t>
      </w:r>
    </w:p>
    <w:p>
      <w:pPr>
        <w:pStyle w:val="Style15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оварная работа.</w:t>
      </w:r>
    </w:p>
    <w:p>
      <w:pPr>
        <w:pStyle w:val="Style15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исание диктантов  и творческих работ соответствующей тематики.</w:t>
      </w:r>
    </w:p>
    <w:p>
      <w:pPr>
        <w:pStyle w:val="Style15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содержания упражнений, предлагаемых учебником «Русский язык».</w:t>
      </w:r>
    </w:p>
    <w:p>
      <w:pPr>
        <w:pStyle w:val="Style15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бор заданий для самостоятельной работы.</w:t>
      </w:r>
    </w:p>
    <w:p>
      <w:pPr>
        <w:pStyle w:val="Style15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ализ пословиц и поговорок</w:t>
      </w:r>
    </w:p>
    <w:p>
      <w:pPr>
        <w:pStyle w:val="Style15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Я подобрала пословицы и поговорки о здоровье и стараюсь включать их в каждый урок русского языка  в соответствии с темой. Обычно включаю пословицы в минутку чистописания, при этом дети анализируют их содержание как с точки зрения русского языка, так и здоровьесбережения. Например: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Имя существительное»</w:t>
      </w:r>
    </w:p>
    <w:p>
      <w:pPr>
        <w:pStyle w:val="Style15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лезнь с грязью в дружбе.</w:t>
      </w:r>
    </w:p>
    <w:p>
      <w:pPr>
        <w:pStyle w:val="Style15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Имя числительное»</w:t>
      </w:r>
    </w:p>
    <w:p>
      <w:pPr>
        <w:pStyle w:val="Style15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акомств тысяча, а здоровье одно. </w:t>
      </w:r>
    </w:p>
    <w:p>
      <w:pPr>
        <w:pStyle w:val="Style15"/>
        <w:spacing w:lineRule="auto" w:line="240" w:before="0" w:after="0"/>
        <w:ind w:left="360" w:hanging="36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i/>
          <w:sz w:val="28"/>
          <w:szCs w:val="28"/>
        </w:rPr>
        <w:t>Как вы понимаете пословицу?</w:t>
      </w:r>
    </w:p>
    <w:p>
      <w:pPr>
        <w:pStyle w:val="Style15"/>
        <w:spacing w:lineRule="auto" w:line="240" w:before="0" w:after="0"/>
        <w:ind w:left="360" w:hanging="36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 Какие «вредные» и «полезные» продукты вам известны?</w:t>
      </w:r>
    </w:p>
    <w:p>
      <w:pPr>
        <w:pStyle w:val="Style15"/>
        <w:spacing w:lineRule="auto" w:line="240" w:before="0" w:after="0"/>
        <w:ind w:left="360" w:hanging="36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 Какими частями речи выражены слова в пословице?</w:t>
      </w:r>
    </w:p>
    <w:p>
      <w:pPr>
        <w:pStyle w:val="Style15"/>
        <w:spacing w:lineRule="auto" w:line="240" w:before="0" w:after="0"/>
        <w:ind w:left="360" w:hanging="36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 Произведите морфологический разбор имен существительных.</w:t>
      </w:r>
    </w:p>
    <w:p>
      <w:pPr>
        <w:pStyle w:val="Style15"/>
        <w:spacing w:lineRule="auto" w:line="240" w:before="0" w:after="0"/>
        <w:ind w:left="360" w:hanging="36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 Что вы можете рассказать об именах числительных?</w:t>
      </w:r>
    </w:p>
    <w:p>
      <w:pPr>
        <w:pStyle w:val="Style15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учше семь раз вспотеть, чем один заиндеветь.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 Как вы понимаете пословицу?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 Как нужно одеваться в холодное время года?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 Найдите имена числительные, дайте им характеристику.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 Какие ещё пословицы с числительными один, семь вы знаете?</w:t>
      </w:r>
    </w:p>
    <w:p>
      <w:pPr>
        <w:pStyle w:val="Style15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Местоимения»</w:t>
      </w:r>
    </w:p>
    <w:p>
      <w:pPr>
        <w:pStyle w:val="Style15"/>
        <w:numPr>
          <w:ilvl w:val="0"/>
          <w:numId w:val="8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жде, чем за стол мне сесть,</w:t>
      </w:r>
    </w:p>
    <w:p>
      <w:pPr>
        <w:pStyle w:val="Style15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Я подумаю, что съесть.</w:t>
      </w:r>
    </w:p>
    <w:p>
      <w:pPr>
        <w:pStyle w:val="Style15"/>
        <w:spacing w:lineRule="auto" w:line="240" w:before="0" w:after="0"/>
        <w:ind w:left="36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Глагол»</w:t>
      </w:r>
    </w:p>
    <w:p>
      <w:pPr>
        <w:pStyle w:val="Style15"/>
        <w:numPr>
          <w:ilvl w:val="0"/>
          <w:numId w:val="8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шком ходить – долго жить. (тема «Неопределенная форма глаголов»)</w:t>
      </w:r>
    </w:p>
    <w:p>
      <w:pPr>
        <w:pStyle w:val="Style15"/>
        <w:numPr>
          <w:ilvl w:val="0"/>
          <w:numId w:val="8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рить – здоровью вредить.</w:t>
      </w:r>
    </w:p>
    <w:p>
      <w:pPr>
        <w:pStyle w:val="Style15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  дыме от сигарет много вредных веществ; самыми вредными считаются никотин, угарный газ и табачные смолы. Никотин заставляет сердце биться быстрее, от этого оно раньше изнашивается. Угарный газ мешает организму получать необходимый для всех органов кислород.  А табачные смолы загрязняют легкие и приводят к их болезни. Поэтому курильщики тяжело кашляют.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 Найдите в пословице глаголы. Обоснуйте свой выбор.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 Определите у них время.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 Почему это невозможно сделать?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доровье не купишь. 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пишься – помолодеешь.</w:t>
      </w:r>
    </w:p>
    <w:p>
      <w:pPr>
        <w:pStyle w:val="Style15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Наречие»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исто жить – здоровым быть.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то хорошо жуёт, тот долго живёт.</w:t>
      </w:r>
    </w:p>
    <w:p>
      <w:pPr>
        <w:pStyle w:val="Style15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ind w:left="36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Понятие о соединительных союзах и, да»</w:t>
      </w:r>
    </w:p>
    <w:p>
      <w:pPr>
        <w:pStyle w:val="Style15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истота и здоровье – родные сёстры.</w:t>
      </w:r>
    </w:p>
    <w:p>
      <w:pPr>
        <w:pStyle w:val="Style15"/>
        <w:spacing w:lineRule="auto" w:line="240" w:before="0" w:after="0"/>
        <w:ind w:left="36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Предложения с однородными членами»</w:t>
      </w:r>
    </w:p>
    <w:p>
      <w:pPr>
        <w:pStyle w:val="Style15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ловека лень не кормит, а здоровье его портит.</w:t>
      </w:r>
    </w:p>
    <w:p>
      <w:pPr>
        <w:pStyle w:val="Style15"/>
        <w:spacing w:lineRule="auto" w:line="240" w:before="0" w:after="0"/>
        <w:ind w:left="36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Правописание слов с сочетаниями жи – ши»</w:t>
      </w:r>
    </w:p>
    <w:p>
      <w:pPr>
        <w:pStyle w:val="Style15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ленький ужин продлевает жизнь.</w:t>
      </w:r>
    </w:p>
    <w:p>
      <w:pPr>
        <w:pStyle w:val="Style15"/>
        <w:spacing w:lineRule="auto" w:line="240" w:before="0" w:after="0"/>
        <w:ind w:left="36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Правописание слов с парными согласными»</w:t>
      </w:r>
    </w:p>
    <w:p>
      <w:pPr>
        <w:pStyle w:val="Style15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оровье в порядке – спасибо зарядке.</w:t>
      </w:r>
    </w:p>
    <w:p>
      <w:pPr>
        <w:pStyle w:val="Style15"/>
        <w:spacing w:lineRule="auto" w:line="240" w:before="0" w:after="0"/>
        <w:ind w:left="36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Устаревшие и новые слова»</w:t>
      </w:r>
    </w:p>
    <w:p>
      <w:pPr>
        <w:pStyle w:val="Style15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реги здоровье как зеницу ока.</w:t>
      </w:r>
    </w:p>
    <w:p>
      <w:pPr>
        <w:pStyle w:val="Style15"/>
        <w:spacing w:lineRule="auto" w:line="240" w:before="0" w:after="0"/>
        <w:ind w:left="36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Разделительный ь»</w:t>
      </w:r>
    </w:p>
    <w:p>
      <w:pPr>
        <w:pStyle w:val="Style15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юди с самого рожденья</w:t>
      </w:r>
    </w:p>
    <w:p>
      <w:pPr>
        <w:pStyle w:val="Style15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Жить не могут без движенья.</w:t>
      </w:r>
    </w:p>
    <w:p>
      <w:pPr>
        <w:pStyle w:val="Style15"/>
        <w:spacing w:lineRule="auto" w:line="240" w:before="0" w:after="0"/>
        <w:ind w:left="36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Антонимы»</w:t>
      </w:r>
    </w:p>
    <w:p>
      <w:pPr>
        <w:pStyle w:val="Style15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ьким лечат, а сладким калечат.</w:t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40"/>
        </w:rPr>
      </w:pPr>
      <w:r>
        <w:rPr>
          <w:rFonts w:cs="Times New Roman" w:ascii="Times New Roman" w:hAnsi="Times New Roman"/>
          <w:b/>
          <w:sz w:val="28"/>
          <w:szCs w:val="40"/>
        </w:rPr>
        <w:t>Словарная работа</w:t>
      </w:r>
    </w:p>
    <w:p>
      <w:pPr>
        <w:pStyle w:val="Style15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40"/>
        </w:rPr>
      </w:pPr>
      <w:r>
        <w:rPr>
          <w:rFonts w:cs="Times New Roman" w:ascii="Times New Roman" w:hAnsi="Times New Roman"/>
          <w:b/>
          <w:sz w:val="28"/>
          <w:szCs w:val="4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и знакомстве с новыми словарными словами делаю акцент на их связи с темой здоровьесбережения, например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ри знакомстве с правописанием названий овощей и фруктов – картофель, помидор, банан, морковь, огурец – обращается внимание на то, что эти продукты богаты витаминами и минеральными веществам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мерная беседа: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орковь обладает высоким уровнем содержания каротина – источника витамина А. Его недостаток вызывает повышенную утомляемость, снижение иммунитета, увядание кожи, нарушение зрения и пищеварения, малокровие. Морковь обладает фитонцидными свойствами. Если пожевать кусочек моркови, во рту резко уменьшится количество микробов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Беседа о пользе плавания проводится при изучении слова бассей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Компьютер – дети вспоминают правила гигиены зрения при работе на компьютер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Комната – должна быть чистой, светлой, проветренн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Здравствуйте – пожелание здоровь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Завтрак, обед, ужин – беседа о соблюдении режима пита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так далее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240" w:before="0" w:after="0"/>
        <w:ind w:left="36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40"/>
        </w:rPr>
      </w:pPr>
      <w:r>
        <w:rPr>
          <w:rFonts w:cs="Times New Roman" w:ascii="Times New Roman" w:hAnsi="Times New Roman"/>
          <w:b/>
          <w:sz w:val="28"/>
          <w:szCs w:val="40"/>
        </w:rPr>
        <w:t>Написание диктантов  и творческих работ соответствующей темати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Тексты помогают учителю обратить внимание школьников на их интеллектуальное, нравственное и физическое развитие, также пропагандировать здоровый образ жизни – составную часть современного  образа жизни, играющую значительную роль в гармоничном развитии личност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ксты для диктан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-й КЛАСС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Ч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Я рано встаю. Чищу зубы. Мои вещи на месте. Я не ищу их. Я хорошо учусь. Часто хожу на лыжах, бегаю на коньках. Хочу быть крепким. Я полечу к звезда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ксты для изложен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АЗБУКА ЗДОРОВЬЯ</w:t>
      </w:r>
      <w:r>
        <w:rPr>
          <w:b/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Эту азбуку не носят в портфеле в школу. Её буквы прячутся в лесной травке. Они наливаются соком на ветке фруктового дерева. Они появляются из-под земли на огород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Эта удивительная азбука продается не в магазине, а в аптеке. На коробочке написаны латинские буквы А, В, С.Это название витамино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Иногда к букве приставляют ещё и цифру.  В такой коробочке живёт целая семья витаминов. Вот ты и научился читать азбуку здоровья!</w:t>
      </w:r>
    </w:p>
    <w:p>
      <w:pPr>
        <w:pStyle w:val="Style15"/>
        <w:spacing w:lineRule="auto" w:line="240" w:before="0" w:after="0"/>
        <w:ind w:left="360" w:hanging="0"/>
        <w:contextualSpacing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spacing w:lineRule="auto" w:line="240" w:before="0" w:after="0"/>
        <w:ind w:left="36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40"/>
        </w:rPr>
      </w:pPr>
      <w:r>
        <w:rPr>
          <w:rFonts w:cs="Times New Roman" w:ascii="Times New Roman" w:hAnsi="Times New Roman"/>
          <w:b/>
          <w:sz w:val="28"/>
          <w:szCs w:val="40"/>
        </w:rPr>
        <w:t>Анализ содержания упражнений, предлагаемых учебником «Русский язык»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40"/>
        </w:rPr>
      </w:pPr>
      <w:r>
        <w:rPr>
          <w:rFonts w:cs="Times New Roman"/>
          <w:b/>
          <w:sz w:val="28"/>
          <w:szCs w:val="4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и работе с упражнениями, предлагаемыми учебником, я отдаю предпочтение тем, которые связаны с правилами ведения здорового образа жизни, направлены на здоровьесбережение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ик «Русский язык» для 4 класса («Атамура», 2004)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Стр. 16, упр. 50 </w:t>
      </w:r>
      <w:r>
        <w:rPr>
          <w:sz w:val="28"/>
          <w:szCs w:val="28"/>
        </w:rPr>
        <w:t>– о пользе хлеба</w:t>
      </w:r>
      <w:r>
        <w:rPr>
          <w:b/>
          <w:sz w:val="28"/>
          <w:szCs w:val="28"/>
        </w:rPr>
        <w:t>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Хлеб дает нашему организму белки, углеводы, обогащает его магнием, фосфором, калием, что необходимо для работы мозга. Хлеб содержит витамины. Детям и подросткам нужно съедать в день 150-400 г хлеба. Почти половину своей энергии человек берет от хлеба. И ничто в нашей жизни нам не заменит хлеб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Стр. 49, упр. 166 </w:t>
      </w:r>
      <w:r>
        <w:rPr>
          <w:sz w:val="28"/>
          <w:szCs w:val="28"/>
        </w:rPr>
        <w:t>– о многообразии видов каш, их питательной ценности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Стр. 72, упр. 258 – </w:t>
      </w:r>
      <w:r>
        <w:rPr>
          <w:sz w:val="28"/>
          <w:szCs w:val="28"/>
        </w:rPr>
        <w:t>о пользе бананов</w:t>
      </w:r>
      <w:r>
        <w:rPr>
          <w:b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Стр. 207, упр. 707 </w:t>
      </w:r>
      <w:r>
        <w:rPr>
          <w:sz w:val="28"/>
          <w:szCs w:val="28"/>
        </w:rPr>
        <w:t>– о плавании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так далее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Итогом моей работы стала брошюра «Интеграция темы здоровьесбережения в уроки русского языка в начальной школе» (из опыта работы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Здоровый образ жизни пока не занимает первое место среди главных ценностей человека в нашем обществе. Но если мы научим детей ценить, беречь и укреплять своё здоровье, будем личным примером демонстрировать заботу о собственном здоровье, то можно надеяться, что будущее поколение будет более здоровым и развитым, не только духовно, но и физичес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w="11906" w:h="16838"/>
      <w:pgMar w:left="680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63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95"/>
        </w:tabs>
        <w:ind w:left="795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6T12:21:00Z</dcterms:created>
  <dc:creator>Admin</dc:creator>
  <dc:description/>
  <cp:keywords/>
  <dc:language>en-US</dc:language>
  <cp:lastModifiedBy>Admin</cp:lastModifiedBy>
  <cp:lastPrinted>2012-04-26T19:00:00Z</cp:lastPrinted>
  <dcterms:modified xsi:type="dcterms:W3CDTF">2012-04-26T13:02:00Z</dcterms:modified>
  <cp:revision>1</cp:revision>
  <dc:subject/>
  <dc:title>В 2008-2011 учебном году я работала над темой самообразования  «Использование элементов здоровьесберегающих технологий в начальной школе»</dc:title>
</cp:coreProperties>
</file>