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9753600" cy="1122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122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Средняя школа №13 города Рудног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о-ориентированное 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Иванова Ю. В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\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b/>
          <w:sz w:val="28"/>
          <w:szCs w:val="28"/>
        </w:rPr>
        <w:t>: «Окружающий ми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: 4 (по 12-летнему обучению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: </w:t>
      </w:r>
      <w:r>
        <w:rPr>
          <w:color w:val="0000FF"/>
          <w:sz w:val="28"/>
          <w:szCs w:val="28"/>
        </w:rPr>
        <w:t>«Растительный и животный мир. Приспособление животных к                             различным природным условиям»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нформационная компетентность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робле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ом Ануар ездит в гости к дедушке, который живёт в маленьком далёком ауле. Однажды, встречая дедушку вечером, Ануар увидел около него небольшого олен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это? – спросил вн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о джейранёнок, - ответил дед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 к тебе попал? – заинтересовался маль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ашёл его недалеко от холмов, наверное, он отбился от своего стада. Смотри, как он дрожит, и копытце у него поврежде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уар подумал, что малыш останется у них жить, но дедушка сказа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дикое животное, оно должно жить в природе. Мы можем  ему помоч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через три дня дедушка отвозил подлеченного джейранёнка обратно, Ануар решил, что постарается узнать как можно больше об этом интересном животном: где обитают джейраны, чем питаются, как спасаются от вр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Задание 1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77920</wp:posOffset>
            </wp:positionH>
            <wp:positionV relativeFrom="paragraph">
              <wp:posOffset>327025</wp:posOffset>
            </wp:positionV>
            <wp:extent cx="1456055" cy="1714500"/>
            <wp:effectExtent l="0" t="0" r="0" b="0"/>
            <wp:wrapTight wrapText="bothSides">
              <wp:wrapPolygon edited="0">
                <wp:start x="-201" y="0"/>
                <wp:lineTo x="-201" y="21423"/>
                <wp:lineTo x="21591" y="21423"/>
                <wp:lineTo x="21591" y="0"/>
                <wp:lineTo x="-2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умай и запиши как можно больше источников, из которых Ануар сможет получить информацию о джейране: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                          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дельный отв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нциклопедии о животных, Интернет, «Красная книга Казахстана», учебник «Окружающий мир», просмотр телепередач, рассказы взрослых.</w:t>
      </w:r>
    </w:p>
    <w:p>
      <w:pPr>
        <w:pStyle w:val="Normal"/>
        <w:spacing w:lineRule="auto" w:line="36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  <w:t>За каждый правильно названный источник – 1 балл.</w:t>
      </w:r>
    </w:p>
    <w:p>
      <w:pPr>
        <w:pStyle w:val="Normal"/>
        <w:spacing w:lineRule="auto" w:line="360"/>
        <w:rPr/>
      </w:pPr>
      <w:r>
        <w:rPr>
          <w:i/>
          <w:color w:val="339966"/>
          <w:sz w:val="28"/>
          <w:szCs w:val="28"/>
          <w:u w:val="single"/>
        </w:rPr>
        <w:t>Максимальное количество баллов – 6 баллов</w:t>
      </w:r>
      <w:r>
        <w:rPr>
          <w:i/>
          <w:color w:val="339966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color w:val="0000FF"/>
          <w:sz w:val="28"/>
          <w:szCs w:val="28"/>
          <w:u w:val="single"/>
        </w:rPr>
        <w:t xml:space="preserve">Задание 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 иллюстрацию и прочитай внимательно статьи о джейране. Познакомься с тем, как джейраны приспособились к жизни в пустынях и полупустыня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энциклопедия о животных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3200400" cy="2628900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жейран – небольшая грациозная антилопа буровато-песочного цвета, с чёрными рогами и чёрным концом хвоста. Самки, как правило,  безрогие. Это – типичный обитатель пустынь и полупустынь с редкой и чахлой растительно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хорошие бегуны, джейраны предпочитают участки с плотной почвой, избегают сыпучих песков. Летом они пасутся утром и вечером, а в самое жаркое время прячутся от солнца в тени какого-нибудь кустарника. Зимой джейраны пасутся весь день, иногда с небольшими перерывами. Джейраны питаются травянистыми или кустарниковыми растениями: поедают ежовник, полынь, верблюжью колючку, побеги саксаула и тамариска. На водопой джейраны ходят раз в 3-7 дней, в сумерки, ночью или рано утром. Предпочитают водоёмы с ровными, открытыми, ровными берегами, избегая густых прибрежных зарос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асности джейраны вскакивают и бегут без оглядки, достигая скорости 60 километров в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ае у самки джейрана рождается один детёныш, реже – два. Малыши имеют песчано-бурую окраску и совершенно незаметны на фоне почвы. Первые дни они лежат на земле, тесно прижавшись к ней. Мать кормит их молоком 3-4 раза в день. Через неделю джейранята уже встают, а через 2 недели начинают ходить за матерью, которая водит их на водопой. Здесь на них нападают лисицы, орлы, беркуты и другие хищники. Мать защищает детёнышей ударами передних копы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й враг джейрана – волк. Особенно много животных погибает от волков в многоснежные зимы, когда истощённые джейраны с трудом передвигаются по сне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ая книга Казахста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шлом джейран был важным объектом охоты. Он добывался ради вкусного мяса и прочной шкуры. 80 лет назад в Казахстане насчитывалось около 200 тысяч джейранов, сейчас – около 30 тысяч джейранов. Поэтому джейран занесён в Красную книгу Казахстана и охота на него полностью запрещена. Охраняется джейран в Устюртском и Барсакельмесском заповед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Задание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 к прочитанной стать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 какой группе животных относится джейран? Обведи правильный отв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т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секом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емновод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Млекопитающ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Ры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Пресмыкающие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 предложение из текста поможет тебе обосновать свой выбор? Выпиши это предложение из тек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Что помогает джейрану спасаться от врагов? Выбери и обведи нуж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кровительственная окрас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стрые зуб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ыстрые но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тличное зр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мощные ког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чему для водопоя джейраны выбирают водоёмы с открытыми ровными берегами, без густых зарослей? Запиши свой отв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полни цепь питания недостающими объектами природы, опираясь на прочитанный текс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- джейран -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кое расстояние может пробежать джейран за 10 минут, если за 1 час он пробегает 60 километров?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 свои вычис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Как ты думаешь, какая зима страшнее для джейрана: малоснежная или многоснежная? Запиши, почему ты так дума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чему джейран находится под охраной государства? Запиш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В каких из этих заповедников обитают джейраны? Обведи нужно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лматинский заповед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33020</wp:posOffset>
            </wp:positionV>
            <wp:extent cx="2171700" cy="1828800"/>
            <wp:effectExtent l="0" t="0" r="0" b="0"/>
            <wp:wrapTight wrapText="bothSides">
              <wp:wrapPolygon edited="0">
                <wp:start x="-178" y="0"/>
                <wp:lineTo x="-178" y="21390"/>
                <wp:lineTo x="21600" y="21390"/>
                <wp:lineTo x="21600" y="0"/>
                <wp:lineTo x="-1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) Аксу – Жабаглинский заповедник;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Барсакельмесский заповед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Коргалжинский заповед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Наурзымский заповед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Маркакольский заповед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Устюртский заповедни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Западно-Алтайский заповедник;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Модельный отв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ьный вариант ответа –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из текста: «Мать кормит их молоком 3-4 раза в день»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2 балла – верно указан вариант ответа и предложение из текста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1 балл  -  выбран верный вариант ответа или предложение из текста.</w:t>
      </w:r>
    </w:p>
    <w:p>
      <w:pPr>
        <w:pStyle w:val="Normal"/>
        <w:spacing w:lineRule="auto" w:line="360"/>
        <w:jc w:val="both"/>
        <w:rPr/>
      </w:pPr>
      <w:r>
        <w:rPr>
          <w:i/>
          <w:color w:val="339966"/>
        </w:rPr>
        <w:t>0 баллов – все остальные случаи, которые не соответствуют критериям на 1 балл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ьные варианты ответа – А, В, Г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3 балла – верно указаны 3 варианта ответа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2 балла – верно указаны 2 варианта ответа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1 балл – верно указан 1 вариант ответа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0 баллов – нет верных вариантов отве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ьный отве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ля водопоя джейраны выбирают водоёмы с открытыми ровными берегами, без густых зарослей для того, чтобы иметь возможность спокойно пить воду, не опасаясь внезапного нападения врагов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1 балл  - верно записано объяснение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0 баллов – записано неверное объясн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рные варианты ответ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вено цепи питания – ежовник, полынь, верблюжья колючка, саксаул, тамарис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ее звено цепи питания – лисица, орёл, беркут, волк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2 балла – верно указан вариант первого и последнего звена цепи питания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1 балл – верно указан вариант первого или  последнего звена цепи питания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0 баллов – все остальные случаи, которые  не соответствуют критериям на 1 бал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ильный ответ – 10 километров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1 балл – указан верный ответ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0 баллов – все остальные случаи, которые  не соответствуют критериям на 1 бал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ильный ответ – многоснежная зи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: из-за высокого уровня снежного покрова джейранам трудно спасаться бегством от врагов и добывать пищу из-под снега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2 балла – верно указан вариант ответа и объяснение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1 балл  -  выбран верный вариант ответа или объяснение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0 баллов – все остальные случаи, которые не соответствуют критериям на 1 бал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ерный ответ: «Джейраны находятся под охраной государства из-за резкого снижения их численности в результате хищнической охоты»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1 балл – приводится верное объяснение;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0 баллов – все остальные случаи, которые не соответствуют критериям на 1 бал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ьные варианты ответа – В, Ж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2 балла – указаны оба варианта правильного ответа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1 балл – указан 1 из вариантов правильного ответа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  <w:t>0 баллов  – все остальные случаи, которые не соответствуют критериям на 1 балл.</w:t>
      </w:r>
    </w:p>
    <w:p>
      <w:pPr>
        <w:pStyle w:val="Normal"/>
        <w:spacing w:lineRule="auto" w:line="360"/>
        <w:jc w:val="both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spacing w:lineRule="auto" w:line="360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>
          <w:i/>
          <w:i/>
          <w:color w:val="339966"/>
          <w:sz w:val="28"/>
          <w:szCs w:val="28"/>
          <w:u w:val="single"/>
        </w:rPr>
      </w:pPr>
      <w:r>
        <w:rPr>
          <w:i/>
          <w:color w:val="339966"/>
          <w:sz w:val="28"/>
          <w:szCs w:val="28"/>
          <w:u w:val="single"/>
        </w:rPr>
        <w:t>Максимальное количество баллов- 14 баллов</w:t>
      </w:r>
    </w:p>
    <w:p>
      <w:pPr>
        <w:pStyle w:val="Normal"/>
        <w:rPr>
          <w:i/>
          <w:i/>
          <w:color w:val="339966"/>
          <w:sz w:val="28"/>
          <w:szCs w:val="28"/>
          <w:u w:val="single"/>
        </w:rPr>
      </w:pPr>
      <w:r>
        <w:rPr>
          <w:i/>
          <w:color w:val="339966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3314700" cy="3314700"/>
            <wp:effectExtent l="0" t="0" r="0" b="0"/>
            <wp:wrapTight wrapText="bothSides">
              <wp:wrapPolygon edited="0">
                <wp:start x="-174" y="0"/>
                <wp:lineTo x="-174" y="21452"/>
                <wp:lineTo x="21600" y="21452"/>
                <wp:lineTo x="21600" y="0"/>
                <wp:lineTo x="-17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Шкала для оценивания задания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8"/>
        <w:gridCol w:w="879"/>
        <w:gridCol w:w="721"/>
        <w:gridCol w:w="878"/>
        <w:gridCol w:w="746"/>
        <w:gridCol w:w="878"/>
        <w:gridCol w:w="728"/>
        <w:gridCol w:w="14"/>
        <w:gridCol w:w="864"/>
        <w:gridCol w:w="547"/>
        <w:gridCol w:w="569"/>
        <w:gridCol w:w="1080"/>
      </w:tblGrid>
      <w:tr>
        <w:trPr>
          <w:trHeight w:val="46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 обучающихся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из представленной информации ту, которая необходима при решении поставленной задачи ( 3 балл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излагает полученную информацию (1 бал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ет предложенную информацию в соответствии с заданием (2 балл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ует по заданным основаниям (1 балл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признаки объекта, делит их на главные и второстепенные (2 балл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причинно-следственные связи (5 баллов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, умения и навыки, используемые для вычисления расстояния (3 балл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оить логическую цепочку (2 балла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в тексте ответ на поставленный вопрос (1 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 (20 баллов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рмы оценивания: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«5» - 90% - 100% - 18 – 2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«4» - 75% - 89% -   15 – 17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«3» - 50% - 74% -   10 – 14 бал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исок  литературы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Детская энциклопедия о животных», издательство «Росмэн»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«Красная книга Казахстана», 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есурсы Интер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8:00Z</dcterms:created>
  <dc:creator>Admin</dc:creator>
  <dc:description/>
  <cp:keywords/>
  <dc:language>en-US</dc:language>
  <cp:lastModifiedBy>user</cp:lastModifiedBy>
  <dcterms:modified xsi:type="dcterms:W3CDTF">2011-05-10T08:01:00Z</dcterms:modified>
  <cp:revision>3</cp:revision>
  <dc:subject/>
  <dc:title/>
</cp:coreProperties>
</file>